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pervik speidergru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ruppeleder: Trude Lanes, tlf. 52 81 62 72 / 48 14 26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Pb. 369, 4291 Kop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post@kopervikspeidergruppe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side: </w:t>
      </w:r>
      <w:hyperlink r:id="rId3">
        <w:r>
          <w:rPr>
            <w:rStyle w:val="InternetLink"/>
          </w:rPr>
          <w:t>www.kopervikspeidergruppe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opervikspeidergruppe.no" TargetMode="External"/><Relationship Id="rId3" Type="http://schemas.openxmlformats.org/officeDocument/2006/relationships/hyperlink" Target="http://www.kopervikspeidergruppe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29:00Z</dcterms:created>
  <dc:creator>Ryvarden Krets</dc:creator>
  <dc:description/>
  <cp:keywords/>
  <dc:language>en-US</dc:language>
  <cp:lastModifiedBy>Ryvarden Krets</cp:lastModifiedBy>
  <dcterms:modified xsi:type="dcterms:W3CDTF">2011-06-29T21:32:00Z</dcterms:modified>
  <cp:revision>1</cp:revision>
  <dc:subject/>
  <dc:title>Kopervik speidergruppe</dc:title>
</cp:coreProperties>
</file>